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750" w:before="300" w:after="150"/>
        <w:ind w:left="0" w:right="0" w:firstLine="783"/>
        <w:jc w:val="center"/>
        <w:rPr>
          <w:color w:val="000000"/>
        </w:rPr>
      </w:pPr>
      <w:r>
        <w:rPr>
          <w:b/>
          <w:bCs/>
          <w:i w:val="false"/>
          <w:iCs w:val="false"/>
          <w:caps w:val="false"/>
          <w:smallCaps w:val="false"/>
          <w:color w:val="000000"/>
          <w:spacing w:val="0"/>
          <w:sz w:val="39"/>
          <w:szCs w:val="39"/>
        </w:rPr>
        <w:t>上海炽印建筑工程中心 “</w:t>
      </w:r>
      <w:r>
        <w:rPr>
          <w:b/>
          <w:bCs/>
          <w:i w:val="false"/>
          <w:iCs w:val="false"/>
          <w:caps w:val="false"/>
          <w:smallCaps w:val="false"/>
          <w:color w:val="000000"/>
          <w:spacing w:val="0"/>
          <w:sz w:val="39"/>
          <w:szCs w:val="39"/>
        </w:rPr>
        <w:t xml:space="preserve">416” </w:t>
      </w:r>
      <w:r>
        <w:rPr>
          <w:b/>
          <w:bCs/>
          <w:i w:val="false"/>
          <w:iCs w:val="false"/>
          <w:caps w:val="false"/>
          <w:smallCaps w:val="false"/>
          <w:color w:val="000000"/>
          <w:spacing w:val="0"/>
          <w:sz w:val="39"/>
          <w:szCs w:val="39"/>
        </w:rPr>
        <w:t>高处坠落一般事故调查报告</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接市应急局救援指挥系统信息通报，位于宝山区庙行镇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炽印建筑工程中心在搭建脚手架过程中发生一起高处坠落事故，导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直接经济损失</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公安分局、宝山区总工会、庙行镇人民政府等单位组成的事故调查组。经调查认定，上海炽印建筑工程中心</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事故是一起因工人操作失误，企业未严格督促落实施工现场管理而发生的一般生产安全责任事故。现将事故调查、分析等情况报告如下：</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w:t>
      </w:r>
      <w:r>
        <w:rPr>
          <w:rFonts w:ascii="楷体" w:hAnsi="楷体" w:cs="楷体" w:eastAsia="楷体"/>
          <w:b/>
          <w:bCs/>
          <w:i w:val="false"/>
          <w:iCs w:val="false"/>
          <w:caps w:val="false"/>
          <w:smallCaps w:val="false"/>
          <w:color w:val="333333"/>
          <w:spacing w:val="0"/>
          <w:kern w:val="0"/>
          <w:sz w:val="32"/>
          <w:szCs w:val="32"/>
          <w:lang w:val="en-US" w:eastAsia="zh-CN" w:bidi="ar"/>
        </w:rPr>
        <w:t>发包单位：上海三百亩实业有限公司</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三百亩实业有限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宝山区场北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层</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企业类型：有限责任公司（自然人投资或控股），法定代表人：柴小龙；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MABWP76MC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00000020220809050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一般项目：物业管理；企业管理咨询；企业管理；信息咨询服务（不含许可类信息咨询服务）；市场营销策划；市政设施管理；园林绿化工程施工；日用百货销售；五金产品零售；建筑材料销售；信息技术咨询服务。</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除依法须经批准的项目外，凭营业执照依法自主开展经营活动</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承包单位：上海佑煊绿化工程有限公司</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佑煊绿化工程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宝山区长江西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3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二层</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企业类型：有限责任公司（自然人投资），法定代表人：蒋廷敏；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13MA1GPUX95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00000020240403070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许可项目：建设工程施工（依法须经批准的项目，经相关部门批准后方可开展经营活动，具体经营项目以相关部门批准文件或许可证件为准）。一般项目：园林绿化工程施工；工程管理服务；市政设施管理；礼品花卉销售；非居房地产租赁；住房租赁；居民日用品生活服务；物业管理（除依法须经批准的项目外，凭营业执照依法自主开展经营活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施工单位：上海炽印建筑工程中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炽印建筑工程中心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崇明区长兴镇江南大道</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33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临港长兴科技园）；企业类型：个人独资企业，投资人：李查娥；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230MA1HFN8R0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00000002020060804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许可项目：各类工程建设活动，建筑劳务分包，建设工程设计。（依法须经批准的项目，经相关部门批准后方可开展经营活动，具体经营项目以相关部门批准文件或许可证件为准）。一般项目：工程管理服务，企业管理咨询，商务信息咨询（不含投资类咨询），对外承包工程，建筑科技领域内的技术开发、技术咨询、技术转让、技术服务，规划设计管理，自有设备租赁，建筑材料、涂料（不含危险化学品）、化工原料及产品（除危险化学品、监控化学品、烟花爆竹、民用爆炸物品、易制毒化学品）、装饰材料、机电设备及配件、五金交电、通讯设备、环保设备、日用百货的销售（除依法须经批准的项目外，凭营业执照依法自主开展经营活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承发包关系</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海三百亩实业有限公司（以下简称“三百亩实业”）与上海佑煊绿化工程有限公司（以下简称“佑煊绿化”）签订《工程合同协议》，工程内容：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北区厂房所有垃圾清理，杂草、清除杂物，屋顶杂物清除。同时签订《建设工程安全管理协议》，明确了双方责任。工程日期：</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佑煊绿化指派汪某某为工程安全、消防负责人。</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佑煊绿化与上海炽印建筑工程中心（以下简称“炽印建筑”）签订《建筑脚手架承揽合同》，工程地点：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工程内容：脚手架搭建（清理屋顶）。承揽期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承揽面积外架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平方米。炽印建筑指派付某某为现场负责人（实际控制人）。</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事故发生经过和应急救援情况</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实际控制人付某某通过私人关系临时雇佣架子工张某某、张某权、莫某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均持证）搭设脚手架，未签订劳务合同。</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下午，炽印建筑实际控制人付某某等人将脚手架钢管送至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施工现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午开始，三名架子工开始搭建外墙脚手架，辅助工康某某站在脚手架上随脚手架的搭设传递钢管。至事故发生前共搭建脚手架两步，尚未完成搭建施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康某某站在第二步脚手架近厂房大门上沿的照明灯处，解开安全带移动并欲重新挂扣时，不慎自第二步脚手架上踏空坠落至地面，坠落高于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事故发生前，炽印建筑实际控制人付某某不在现场。事故发生后现场工人拨打</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并将康某某送往同济大学附属同济医院抢救，后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经抢救无效死亡。</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64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四</w:t>
      </w:r>
      <w:r>
        <w:rPr>
          <w:rFonts w:eastAsia="黑体" w:cs="Times New Roman" w:ascii="Times New Roman" w:hAnsi="Times New Roman"/>
          <w:i w:val="false"/>
          <w:iCs w:val="false"/>
          <w:caps w:val="false"/>
          <w:smallCaps w:val="false"/>
          <w:color w:val="333333"/>
          <w:spacing w:val="0"/>
          <w:kern w:val="0"/>
          <w:sz w:val="32"/>
          <w:szCs w:val="32"/>
          <w:lang w:val="en-US" w:eastAsia="zh-CN" w:bidi="ar"/>
        </w:rPr>
        <w:t>.</w:t>
      </w:r>
      <w:r>
        <w:rPr>
          <w:rFonts w:ascii="黑体" w:hAnsi="黑体" w:cs="黑体" w:eastAsia="黑体"/>
          <w:i w:val="false"/>
          <w:iCs w:val="false"/>
          <w:caps w:val="false"/>
          <w:smallCaps w:val="false"/>
          <w:color w:val="333333"/>
          <w:spacing w:val="0"/>
          <w:kern w:val="0"/>
          <w:sz w:val="32"/>
          <w:szCs w:val="32"/>
          <w:lang w:val="en-US" w:eastAsia="zh-CN" w:bidi="ar"/>
        </w:rPr>
        <w:t>事故人员伤亡及直接经济损失</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康某某，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系炽印建筑临时雇佣工人。</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4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64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w:t>
      </w:r>
      <w:r>
        <w:rPr>
          <w:rFonts w:eastAsia="黑体" w:cs="Times New Roman" w:ascii="Times New Roman" w:hAnsi="Times New Roman"/>
          <w:i w:val="false"/>
          <w:iCs w:val="false"/>
          <w:caps w:val="false"/>
          <w:smallCaps w:val="false"/>
          <w:color w:val="333333"/>
          <w:spacing w:val="0"/>
          <w:kern w:val="0"/>
          <w:sz w:val="32"/>
          <w:szCs w:val="32"/>
          <w:lang w:val="en-US" w:eastAsia="zh-CN" w:bidi="ar"/>
        </w:rPr>
        <w:t>.</w:t>
      </w:r>
      <w:r>
        <w:rPr>
          <w:rFonts w:ascii="黑体" w:hAnsi="黑体" w:cs="黑体" w:eastAsia="黑体"/>
          <w:i w:val="false"/>
          <w:iCs w:val="false"/>
          <w:caps w:val="false"/>
          <w:smallCaps w:val="false"/>
          <w:color w:val="333333"/>
          <w:spacing w:val="0"/>
          <w:kern w:val="0"/>
          <w:sz w:val="32"/>
          <w:szCs w:val="32"/>
          <w:lang w:val="en-US" w:eastAsia="zh-CN" w:bidi="ar"/>
        </w:rPr>
        <w:t>事故现场勘查情况</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庙行镇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北区厂房大门处。南蕰藻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场地内发生事故的厂房处于废弃状态，无单位入住。现场勘察人员到场时，脚手架已被拆除。根据企业提供的示意图标注，事故发生时，事故点厂房大门处已搭设至第二步脚手架，尚未完成脚手架的全部搭设，外墙周边门窗已被拆除。坠落点位于厂房大门上沿雨棚处，雨棚中间有一盏照明灯，死者康某某在两步脚手架高度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处坠落至地面。</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辅助工康某某未正确系挂安全带扣，违规在脚手架上行走时不慎踩空，高处坠落至地面导致其死亡，是事故发生的直接原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实际控制人付某某，未严格执行单位的现场安全管理制度及安全监管，施工现场隐患排查不细致，未及时发现并消除生产安全事故隐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佑煊绿化现场安全负责人汪某某，未严格督促施工单位负责人落实现场施工安全管理，未及时发现并消除生产安全事故隐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安全生产主体责任未落实，未制定施工方案，现场监管不严格，未督促、落实从业人员严格执行安全操作规程，未及时发现并消除生产安全事故隐患。</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炽印建筑工程中心</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一般事故是一起生产安全责任事故。</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辅助工康某某未正确系挂安全带扣，违规在脚手架上行走时不慎踩空，高处坠落至地面导致其死亡，对事故发生负有责任，因其在事故中已死亡，故不予追究。</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实际控制人付某某，未严格执行单位的现场安全管理制度及安全监管，施工现场隐患排查不细致，未及时发现并消除生产安全事故隐患，对事故发生负有管理责任，建议宝山区应急管理局依法给予其行政处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佑煊绿化现场安全负责人汪某某，未严格督促施工单位负责人落实现场施工安全管理，未及时发现并消除生产安全事故隐患，对事故发生负有管理责任，建议按照企业相关规定给予其相应处理，处理结果书面上报宝山区应急管理局。</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佑煊绿化、三百亩实业应根据公司相关规定，对涉及本起事故的相关人员给予相应的处理。</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安全生产主体责任未落实，未制定施工方案，现场监管不严格，未督促、落实从业人员严格执行安全操作规程，未及时发现并消除生产安全事故隐患，对事故发生负有责任，建议宝山区应急管理局依法给予其行政处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佑煊绿化、三百亩实业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炽印建筑应进一步落实安全生产主体责任，建立健全企业安全管理制度，加强施工管理，强化从业人员岗位安全教育，严格落实项目安全管理规定，并加强各项安全保障措施投入。</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佑煊绿化应进一步加强现场管理，有效落实对施工单位的安全管理责任，督促施工单位的安全责任落实。</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三百亩实业应进一步落实对场地内的施工单位监督管理职责，协调各单位落实安全管理职责，确保生产安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行业主管部门应进一步加强对小型建设项目的日常监管，通过摸底、排查及时掌握，不断规范建筑施工项目报审、监管流程。</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庙行镇人民政府应进一步加强对辖区施工企业、作业场所的安全监管，督促企业依法落实安全生产主体责任，加强安全管理，确保生产安全。</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56" w:firstLine="64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ind w:firstLine="600"/>
        <w:rPr>
          <w:rFonts w:ascii="等线" w:hAnsi="等线" w:eastAsia="等线" w:cs="等线"/>
          <w:sz w:val="21"/>
          <w:szCs w:val="21"/>
        </w:rPr>
      </w:pPr>
      <w:r>
        <w:rPr>
          <w:rFonts w:eastAsia="等线" w:cs="等线" w:ascii="等线" w:hAnsi="等线"/>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6: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